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7 июля 2019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</w:t>
        <w:tab/>
        <w:t xml:space="preserve">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Горбачёва А.В., Ефименко А.Г., Мусиной Н.И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В связи с присвоением статуса адвоката и принятием присяги адвоката считать членом Адвокатской палаты Ханты-Мансийского автономного окру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Вуколов Игорь Леонидович </w:t>
      </w:r>
      <w:r>
        <w:rPr>
          <w:sz w:val="28"/>
          <w:szCs w:val="28"/>
        </w:rPr>
        <w:t>– г. Сургут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Магомедов Элчин Магомедович </w:t>
      </w:r>
      <w:r>
        <w:rPr>
          <w:sz w:val="28"/>
          <w:szCs w:val="28"/>
        </w:rPr>
        <w:t>– г. Нижневартовск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Соха Алексей Алексеевич </w:t>
      </w:r>
      <w:r>
        <w:rPr>
          <w:sz w:val="28"/>
          <w:szCs w:val="28"/>
        </w:rPr>
        <w:t>– г. Пыть-Ях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8"/>
          <w:szCs w:val="28"/>
        </w:rPr>
        <w:t>Стафилов Максим Геннадьевич</w:t>
      </w:r>
      <w:r>
        <w:rPr>
          <w:sz w:val="28"/>
          <w:szCs w:val="28"/>
        </w:rPr>
        <w:t xml:space="preserve"> – г. Ура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Устюгова Анастасия Ростиславовна </w:t>
      </w:r>
      <w:r>
        <w:rPr>
          <w:sz w:val="28"/>
          <w:szCs w:val="28"/>
        </w:rPr>
        <w:t>– г. Нижневартовск</w:t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ить наставника:</w:t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а Алексею Алексеевичу – Хлонь Алексея Ивановича, заведующую филиалом № 30 Коллегии адвокатов ХМАО г. Пять-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омедову Элчину Магомедовичу – Османова Мурада Шамиловича, председателя Президиума Первой Нижневартовской городской коллегии адвок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юговой Анастасии Ростиславовне – Сметанина Сергея Юрьевича, председателя Центральной коллегии адвокатов г. Нижневартов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филову Максиму Геннадьевичу – Пучкова Дениса Валентиновича, управляющего партнера Ханты-Мансийского бюро «Лой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3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Буркертовой Татьяне Викторовн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вокату Филиала № 25 Коллегии адвокатов Ханты-Мансийского автономного округа г. Урай</w:t>
      </w:r>
      <w:r>
        <w:rPr>
          <w:bCs/>
          <w:color w:val="000000"/>
          <w:sz w:val="28"/>
          <w:szCs w:val="28"/>
        </w:rPr>
        <w:t xml:space="preserve">, возобновить статус адвоката с 1 июля 2019 года по личному зая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юста РФ по ХМАО-Югре и адвоката Буркертову Т.В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Буркертовой Т.В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сымову Салиму Хашимо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Адвокатского кабинета г. Нягань, прекратить членство в Адвокатской палате Ханты-Мансийского автономного округа с 17 июля 2019 год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ымову С.Х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Касымова С.Х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двокатский кабинет Касымова С.Х. из реестра адвокатских образований Адвокатской палаты Ханты-Мансийского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Касымова С.Х., п. 5 ст.15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Смуглееву Александру Александровичу, </w:t>
      </w:r>
      <w:r>
        <w:rPr>
          <w:bCs/>
          <w:sz w:val="28"/>
          <w:szCs w:val="28"/>
        </w:rPr>
        <w:t>адвокату Первой Нижневартовской коллегии адвокатов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16 июля 2019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Смуглеева А.А. о принятом ре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углееву А.А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</w:t>
      </w:r>
      <w:r>
        <w:rPr>
          <w:sz w:val="28"/>
          <w:szCs w:val="28"/>
        </w:rPr>
        <w:t>Смуглеева А.А</w:t>
      </w:r>
      <w:r>
        <w:rPr>
          <w:bCs/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4. Рассмотрение дисциплинарных производств в отношении адвокато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ице-президенту Адвокатской палаты Ханты-Мансийского автономного округа Кисельману А.А. внести представление в Совет Адвокатской палаты для возбуждения дисциплинарного производства в отношении адвоката Заяц В.В., адвокатский кабинет г. Сургута, Макаренко С.В., адвокатский кабинет г. Нефтеюганска, Терновского  Р.Б., адвокатский кабинет г. Сургута, допустивших задолженность по обязательным ежемесячным отчислениям в Адвокатскую палату, согласно представленной справке главного бухгалтера Адвокатской палаты Титилиной О.В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дополнения и изменения в список адвокатов, участвующих в деятельности государственной системы бесплатной юридической помощи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Утвердить Положение об организации профессионального обучения и повышения профессионального уровня адвокатов и стажеров адвокатов Ханты-мансийского автономного округа</w:t>
      </w:r>
    </w:p>
    <w:p>
      <w:pPr>
        <w:pStyle w:val="Normal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8. Утвердить состав </w:t>
      </w:r>
      <w:r>
        <w:rPr>
          <w:bCs/>
          <w:sz w:val="28"/>
          <w:szCs w:val="28"/>
        </w:rPr>
        <w:t>Учебно</w:t>
      </w:r>
      <w:r>
        <w:rPr>
          <w:sz w:val="28"/>
          <w:szCs w:val="28"/>
        </w:rPr>
        <w:t xml:space="preserve">-методического совета Адвокатской палаты Ханты-Мансийского автономного округа: члена Совета, адвоката Коллегии адвокатов «ДеЮст» Дядькина Д.С.; председателя Коллегии адвокатов «ДеЮст» Мальцева В.В.; члена Квалификационной комиссии, адвоката Коллегии адвокатов Ханты-Мансийского автономного округа Анисимова И.В.; заведующей филиалом № 25 Коллегии адвокатов Ханты-Мансийского автономного округа г. Урая </w:t>
      </w:r>
      <w:r>
        <w:rPr>
          <w:sz w:val="28"/>
          <w:szCs w:val="28"/>
          <w:shd w:fill="FFFFFF" w:val="clear"/>
        </w:rPr>
        <w:t>Жиковой Елены Александровна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  <w:shd w:fill="FFFFFF" w:val="clear"/>
        </w:rPr>
        <w:t xml:space="preserve">адвока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ижневартовской коллегии адвокатов «Правовая защита» </w:t>
      </w:r>
      <w:r>
        <w:rPr>
          <w:rStyle w:val="Emphasis"/>
          <w:i w:val="false"/>
          <w:sz w:val="28"/>
          <w:szCs w:val="28"/>
          <w:shd w:fill="FFFFFF" w:val="clear"/>
        </w:rPr>
        <w:t xml:space="preserve">Лумановой Елена Аскаровны. 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вободить Стафилова Максима Геннадьевича, адвоката Ханты-Мансийского бюро «Лойс», от участия в защите по назначению органов дознания, предварительного следствия и суда, назначить ему обязательные ежемесячные отчисления в сумме 4550 рублей.</w:t>
      </w:r>
    </w:p>
    <w:p>
      <w:pPr>
        <w:pStyle w:val="Normal"/>
        <w:ind w:left="5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Ханты-Мансийского автономного округа           </w:t>
        <w:tab/>
        <w:tab/>
        <w:t xml:space="preserve">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5:00Z</dcterms:created>
  <dc:creator>Саша</dc:creator>
  <dc:description/>
  <cp:keywords/>
  <dc:language>en-US</dc:language>
  <cp:lastModifiedBy>Приемная АдвПалаты</cp:lastModifiedBy>
  <cp:lastPrinted>2019-07-19T09:48:00Z</cp:lastPrinted>
  <dcterms:modified xsi:type="dcterms:W3CDTF">2019-09-03T09:13:00Z</dcterms:modified>
  <cp:revision>10</cp:revision>
  <dc:subject/>
  <dc:title>2</dc:title>
</cp:coreProperties>
</file>